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152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2.0.v2009060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1.2.0.v2009060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3.4.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1.2.0.v2009060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