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7.0.1.2025011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7.0.1.2025020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5.0.0.2020120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7.0.1.202501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7.0.1.20250129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5.2.0.2021113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7.0.1.2025012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6.0.0.2022090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7.0.1.2025012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7.0.1.2025012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7.0.1.2025012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7.0.1.2025011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1.4.2.202010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7.0.1.2025012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7.0.1.2025012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7.0.1.2025012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5.1.0.2021061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7.0.1.2024121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7.0.1.2025013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7.0.1.2025012415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