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8.0.3.2024112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8.0.3.2024111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8.0.3.2024121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8.0.3.2024121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7.0.0.202211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8.0.3.2024112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8.0.3.2024121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7.0.0.2021021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8.0.3.2024121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8.0.3.2024121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8.0.3.20241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8.0.3.2024121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8.0.3.2024111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7.0.0.2022100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8.0.3.2024112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8.0.3.2024121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8.0.3.202412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7.0.0.202102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8.0.3.2024110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8.0.3.2024121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8.0.3.202411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7.0.0.2023112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8.0.3.2024111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8.0.3.2024121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8.0.3.2024112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,7.0.0.20231120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