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915216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,0.7.0.2017062712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