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7.0.1.2025011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7.0.1.202501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7.0.1.2025012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7.0.1.2025012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7.0.1.2024120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7.0.1.2025012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7.0.1.2025012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7.0.1.2025012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7.0.1.202501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7.0.1.2025012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7.0.1.2025012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7.0.1.2025012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7.0.1.202412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7.0.1.2025013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7.0.1.2025012415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